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0830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7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лочаю А.М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     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очая А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лочаю Андрію Михайловичу цільове призначення земельної ділянки площею 0,0836 га (кадастровий номер: 6810500000:02:003:1509) на      вул. Снігурі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8 червня           2018 року № 2657980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лочаю Андрію Михайл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при умові забезпечення безперешкодного проїзду до зазначеної земельної ділянки та суміжних земельних ділянок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очаю А.М. посвідчити право власності в установленому законом порядку.</w:t>
      </w:r>
      <w:r>
        <w:br w:type="page"/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1:00Z</dcterms:created>
  <dc:creator>User</dc:creator>
  <dc:description/>
  <cp:keywords/>
  <dc:language>en-US</dc:language>
  <cp:lastModifiedBy>Admin</cp:lastModifiedBy>
  <cp:lastPrinted>2018-09-11T09:29:00Z</cp:lastPrinted>
  <dcterms:modified xsi:type="dcterms:W3CDTF">2018-09-12T11:21:00Z</dcterms:modified>
  <cp:revision>10</cp:revision>
  <dc:subject/>
  <dc:title>ПРОЕКТ</dc:title>
</cp:coreProperties>
</file>